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/>
        <w:t>延期缴纳税款申请审批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"/>
        <w:gridCol w:w="1442"/>
        <w:gridCol w:w="320"/>
        <w:gridCol w:w="153"/>
        <w:gridCol w:w="1621"/>
        <w:gridCol w:w="28"/>
        <w:gridCol w:w="1056"/>
        <w:gridCol w:w="644"/>
        <w:gridCol w:w="710"/>
        <w:gridCol w:w="374"/>
        <w:gridCol w:w="286"/>
        <w:gridCol w:w="2173"/>
      </w:tblGrid>
      <w:tr>
        <w:trPr>
          <w:trHeight w:val="170" w:hRule="atLeast"/>
        </w:trPr>
        <w:tc>
          <w:tcPr>
            <w:tcW w:w="9733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额单位：元（列至角分）</w:t>
            </w:r>
          </w:p>
        </w:tc>
      </w:tr>
      <w:tr>
        <w:trPr>
          <w:trHeight w:val="53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纳税人识别号</w:t>
            </w:r>
          </w:p>
        </w:tc>
        <w:tc>
          <w:tcPr>
            <w:tcW w:w="3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</w:t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纳税人名称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申请延期缴纳税款情况 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税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税款所属时期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纳税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延期</w:t>
            </w:r>
          </w:p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缴纳税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t04"/>
              <w:widowControl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kern w:val="2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Cs w:val="24"/>
              </w:rPr>
              <w:t>申请延期缴纳期限</w:t>
            </w:r>
          </w:p>
        </w:tc>
      </w:tr>
      <w:tr>
        <w:trPr>
          <w:trHeight w:val="295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当期货币资金余额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人民币（大写）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</w:rPr>
              <w:t xml:space="preserve">¥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    </w:t>
            </w:r>
          </w:p>
        </w:tc>
      </w:tr>
      <w:tr>
        <w:trPr>
          <w:trHeight w:val="532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当期应付职工工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出预算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当期社会保险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出预算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</w:p>
        </w:tc>
      </w:tr>
      <w:tr>
        <w:trPr>
          <w:trHeight w:val="1279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延期缴纳税款理由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25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left" w:pos="425" w:leader="none"/>
                <w:tab w:val="center" w:pos="4153" w:leader="none"/>
                <w:tab w:val="right" w:pos="8306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办人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   法定代表人（负责人）：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          纳税人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97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税务机关审批意见</w:t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部门意见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（区）税务机关意见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税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延期缴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税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延期缴纳期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税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延期缴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税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延期缴纳期限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 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4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办人：    负责人：  税务机关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月 日   年 月 日     年  月  日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办人：    负责人：     税务机关（签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月 日    年 月 日     年 月 日</w:t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地）市级税务机关审核意见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级税务机关批准意见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税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延期缴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税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延期缴纳期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税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延期缴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税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延期缴纳期限</w:t>
            </w:r>
          </w:p>
        </w:tc>
      </w:tr>
      <w:tr>
        <w:trPr>
          <w:trHeight w:val="205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办人：   负责人：     税务机关（签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月 日    年 月 日    年 月 日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办人：   负责人：   税务机关（签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月 日  年 月 日    年 月 日</w:t>
            </w:r>
          </w:p>
        </w:tc>
      </w:tr>
    </w:tbl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35:00Z</dcterms:created>
  <dc:creator>yp</dc:creator>
  <dc:description/>
  <cp:keywords/>
  <dc:language>en-US</dc:language>
  <cp:lastModifiedBy>Lenovo</cp:lastModifiedBy>
  <dcterms:modified xsi:type="dcterms:W3CDTF">2009-12-02T05:55:00Z</dcterms:modified>
  <cp:revision>14</cp:revision>
  <dc:subject/>
  <dc:title>延期缴纳税款</dc:title>
</cp:coreProperties>
</file>