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体工商户所得税月份申报表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纳税月份：自</w:t>
      </w: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 </w:t>
      </w: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sz w:val="22"/>
          <w:szCs w:val="22"/>
        </w:rPr>
        <w:t>至</w:t>
      </w: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 </w:t>
      </w: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 xml:space="preserve">          </w:t>
      </w:r>
      <w:r>
        <w:rPr>
          <w:sz w:val="22"/>
          <w:szCs w:val="22"/>
        </w:rPr>
        <w:t>填表日期：</w:t>
      </w: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 </w:t>
      </w: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2"/>
          <w:szCs w:val="22"/>
        </w:rPr>
      </w:pPr>
      <w:r>
        <w:rPr>
          <w:sz w:val="22"/>
          <w:szCs w:val="22"/>
        </w:rPr>
        <w:t>纳税人编码：　</w:t>
      </w:r>
      <w:r>
        <w:rPr>
          <w:rFonts w:ascii="仿宋_GB2312" w:hAnsi="仿宋_GB2312" w:cs="宋体;SimSun" w:eastAsia="仿宋_GB2312"/>
          <w:b/>
          <w:kern w:val="0"/>
          <w:sz w:val="22"/>
          <w:szCs w:val="22"/>
        </w:rPr>
        <w:t xml:space="preserve">                </w:t>
      </w:r>
      <w:r>
        <w:rPr>
          <w:sz w:val="22"/>
          <w:szCs w:val="22"/>
        </w:rPr>
        <w:t>　　　　　　　　　　　　　　　金额单位：人民币元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根据《中华人民共和国个人所得税法》第九条的规定，制定本表。个体工商户当月生产经营所得应在次月七日内预缴税款，并向当地税务机关报送本表。</w:t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799"/>
        <w:gridCol w:w="185"/>
        <w:gridCol w:w="552"/>
        <w:gridCol w:w="536"/>
        <w:gridCol w:w="708"/>
        <w:gridCol w:w="1439"/>
        <w:gridCol w:w="1276"/>
        <w:gridCol w:w="1436"/>
      </w:tblGrid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主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名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别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始生产经营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银行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536" w:hRule="atLeast"/>
        </w:trPr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润（亏损）额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本月收入总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本月利润（亏损）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纳税所得额的计算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本月按实计算的应纳税所得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上年度应纳税所得额的十二分之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经核定利润率计算的应纳税所得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经税务机关认可的其它方法计算的应纳税所得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纳个人所得税额的计算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税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速算扣除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、本月预缴税额</w:t>
            </w:r>
            <w:r>
              <w:rPr>
                <w:sz w:val="22"/>
                <w:szCs w:val="22"/>
              </w:rPr>
              <w:t>3×7</w:t>
            </w:r>
            <w:r>
              <w:rPr>
                <w:sz w:val="22"/>
                <w:szCs w:val="22"/>
              </w:rPr>
              <w:t>（或</w:t>
            </w:r>
            <w:r>
              <w:rPr>
                <w:sz w:val="22"/>
                <w:szCs w:val="22"/>
              </w:rPr>
              <w:t>4×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5×7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×7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-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832"/>
        <w:gridCol w:w="729"/>
        <w:gridCol w:w="2700"/>
      </w:tblGrid>
      <w:tr>
        <w:trPr>
          <w:trHeight w:val="17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权代理人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如果你已委托代理人，请填写下列资料）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369570</wp:posOffset>
                      </wp:positionV>
                      <wp:extent cx="2165985" cy="825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6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29.1pt" to="227.6pt,29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为代理一切税务事宜，现授权　　　　　　　（地址）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1450</wp:posOffset>
                      </wp:positionV>
                      <wp:extent cx="571500" cy="825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3.5pt" to="47.6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为本人代理申报人。任何与本申报有关的来往文件都可寄与此人。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授权人签字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声明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我声明：此纳税申报表是根据《中华人民共和国个人所得税法》的规定填报的，我确信它是真实的，可靠的，完整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193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9pt" to="120.5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声明人签字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理申报人签字：　　　　　　　　　　　　　　　　　　　纳税人（签字或盖章）：</w:t>
      </w:r>
      <w:r>
        <w:rPr>
          <w:rFonts w:ascii="仿宋_GB2312" w:hAnsi="仿宋_GB2312" w:eastAsia="仿宋_GB2312"/>
          <w:b/>
          <w:sz w:val="22"/>
          <w:szCs w:val="22"/>
        </w:rPr>
        <w:t xml:space="preserve"> 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以下由税务机关填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"/>
        <w:gridCol w:w="720"/>
        <w:gridCol w:w="826"/>
        <w:gridCol w:w="974"/>
        <w:gridCol w:w="1023"/>
        <w:gridCol w:w="1204"/>
        <w:gridCol w:w="3353"/>
      </w:tblGrid>
      <w:tr>
        <w:trPr>
          <w:trHeight w:val="35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到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收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税务机关（盖章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税务官员签字</w:t>
            </w:r>
          </w:p>
        </w:tc>
      </w:tr>
      <w:tr>
        <w:trPr>
          <w:trHeight w:val="88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记录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5:05:00Z</dcterms:created>
  <dc:creator>bolq</dc:creator>
  <dc:description/>
  <cp:keywords/>
  <dc:language>en-US</dc:language>
  <cp:lastModifiedBy>Lenovo</cp:lastModifiedBy>
  <dcterms:modified xsi:type="dcterms:W3CDTF">2009-12-02T05:37:00Z</dcterms:modified>
  <cp:revision>15</cp:revision>
  <dc:subject/>
  <dc:title>个体工商户所得税月份申报表</dc:title>
</cp:coreProperties>
</file>