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金融保险营业税纳税申报表</w:t>
      </w:r>
    </w:p>
    <w:p>
      <w:pPr>
        <w:pStyle w:val="Normal"/>
        <w:ind w:firstLine="525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>纳税人识别号                                         填表日期：       年     月     日　　　             金额单位：元（列至角分）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76"/>
        <w:gridCol w:w="841"/>
        <w:gridCol w:w="293"/>
        <w:gridCol w:w="1215"/>
        <w:gridCol w:w="962"/>
        <w:gridCol w:w="1009"/>
        <w:gridCol w:w="986"/>
        <w:gridCol w:w="454"/>
        <w:gridCol w:w="900"/>
        <w:gridCol w:w="581"/>
        <w:gridCol w:w="859"/>
        <w:gridCol w:w="341"/>
        <w:gridCol w:w="739"/>
        <w:gridCol w:w="116"/>
        <w:gridCol w:w="1504"/>
      </w:tblGrid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纳税人名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税款所属时间：自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sz w:val="18"/>
                <w:szCs w:val="18"/>
              </w:rPr>
              <w:t>至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项目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营业额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税率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期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税全部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税减除项目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税营业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免税全部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免税减除项目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免税营业额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纳税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减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税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纳税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补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退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税额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=2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=5-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=4*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=7*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=9-1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贷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汇转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融资租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买卖股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买卖债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买卖外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买卖其他金融商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融经纪业务和其他金融业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保险业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储金业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以上合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扣代缴税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金融机构往来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资损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如纳税人填报，由纳税人填写以下各栏                       如委托代理人填报，由代理人填写以下各栏             备注</w:t>
            </w:r>
          </w:p>
        </w:tc>
      </w:tr>
      <w:tr>
        <w:trPr>
          <w:cantSplit w:val="true"/>
        </w:trPr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会计主管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  <w:r>
              <w:rPr>
                <w:rFonts w:ascii="宋体;SimSun" w:hAnsi="宋体;SimSun"/>
                <w:sz w:val="18"/>
              </w:rPr>
              <w:t>（签章）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代表或单位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/>
                <w:sz w:val="18"/>
              </w:rPr>
              <w:t>（签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理人名称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理人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签章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理人地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办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以下由税务机关填写</w:t>
            </w:r>
          </w:p>
        </w:tc>
      </w:tr>
      <w:tr>
        <w:trPr>
          <w:trHeight w:val="458" w:hRule="atLeast"/>
          <w:cantSplit w:val="true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到申报表日期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接收人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填表说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申报表适用于金融保险业企业填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2.“</w:t>
      </w:r>
      <w:r>
        <w:rPr>
          <w:rFonts w:ascii="宋体;SimSun" w:hAnsi="宋体;SimSun"/>
        </w:rPr>
        <w:t>税款所属时间”是指纳税人申报的金融保险业营业税应纳税额的所属期间，应填写具体的起止年、月、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3.“</w:t>
      </w:r>
      <w:r>
        <w:rPr>
          <w:rFonts w:ascii="宋体;SimSun" w:hAnsi="宋体;SimSun"/>
        </w:rPr>
        <w:t>填表日期”指纳税人填写本表的具体日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4.“</w:t>
      </w:r>
      <w:r>
        <w:rPr>
          <w:rFonts w:ascii="宋体;SimSun" w:hAnsi="宋体;SimSun"/>
        </w:rPr>
        <w:t>纳税人识别号”，填写税务机关为纳税人确定的识别号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5.“</w:t>
      </w:r>
      <w:r>
        <w:rPr>
          <w:rFonts w:ascii="宋体;SimSun" w:hAnsi="宋体;SimSun"/>
        </w:rPr>
        <w:t>纳税人名称”，填写纳税人单位名称全称，不得填写简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栏“应税全部收入”系指税法规定的营业税征收范围内的全部应税营业收入。根据不同的应税项目填写该应税项目的全部收入，包括该应税项目中的减除项目。融资租赁业务应填写包括出租货物价款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相当于贷款本金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在内的全部租金收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7.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栏“应税减除项目额”系指税法规定的可以从应税收入中减除的部分。例如，纳税人从事外汇转贷业务所支付的借款利息支出额；又如纳税人从事融资租赁业务所支出的购置货物的价款等等。对于外汇转贷业务，只有贷出部分的本金的利息支出才允许减除，贷入但未贷出部分的本金所支出的利息不允许减除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栏“应税营业额”系指税法规定的营业税征收范围内的应税营业额。即应税全部收入减去应税减除项目额的收入额，如果减去的结果为负值，本栏按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填写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栏“免税全部收入”系指税法规定的营业税征收范围内的允许免税的项目的全部收入，包括该免税项目中的减除项目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栏“免税减除项目额”系指税法规定的可以从免税全部收入中减除的部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栏“免税营业额”系指税法规定的营业税征收范围内的允许免税的项目的营业额。即免税全部收入减去免税减除项目额的收入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栏“税率”根据申报税务机关的不同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国税和地税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填写相应的税率。如地税应填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；国税原则上应填</w:t>
      </w:r>
      <w:r>
        <w:rPr>
          <w:rFonts w:ascii="宋体;SimSun" w:hAnsi="宋体;SimSun"/>
        </w:rPr>
        <w:t>1%(200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但如有税法规定减税的，如政策性银行，税率减按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执行，则国税在税率栏填写</w:t>
      </w:r>
      <w:r>
        <w:rPr>
          <w:rFonts w:ascii="宋体;SimSun" w:hAnsi="宋体;SimSun"/>
        </w:rPr>
        <w:t>0%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本表中的“保险业务”均不含储金类保险业务的保费收入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4:00Z</dcterms:created>
  <dc:creator>lenovo</dc:creator>
  <dc:description/>
  <cp:keywords/>
  <dc:language>en-US</dc:language>
  <cp:lastModifiedBy>Lenovo</cp:lastModifiedBy>
  <cp:lastPrinted>2009-08-25T11:25:00Z</cp:lastPrinted>
  <dcterms:modified xsi:type="dcterms:W3CDTF">2009-12-02T05:28:00Z</dcterms:modified>
  <cp:revision>9</cp:revision>
  <dc:subject/>
  <dc:title>金融保险营业税纳税申报表</dc:title>
</cp:coreProperties>
</file>