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692"/>
        <w:gridCol w:w="1269"/>
        <w:gridCol w:w="1269"/>
        <w:gridCol w:w="1162"/>
        <w:gridCol w:w="1226"/>
        <w:gridCol w:w="1269"/>
      </w:tblGrid>
      <w:tr>
        <w:trPr>
          <w:trHeight w:val="23" w:hRule="atLeast"/>
        </w:trPr>
        <w:tc>
          <w:tcPr>
            <w:tcW w:w="867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表三：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剩余财产计算和分配明细表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报时间：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金额单位：元（列至角分）    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行次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产可变现价值或交易价格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算费用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工工资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剩余财产计算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保险费用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定补偿金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算税金及附加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算所得税额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前年度欠税额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债务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剩余财产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－…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累计盈余公积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未分配利润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股东名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有清算企业权益性投资比例（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％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额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的财产金额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中：确认为股息金额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1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2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3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剩余财产分配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70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办人签字：                         纳税人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7:00Z</dcterms:created>
  <dc:creator>许毅榕</dc:creator>
  <dc:description/>
  <cp:keywords/>
  <dc:language>en-US</dc:language>
  <cp:lastModifiedBy>许毅榕</cp:lastModifiedBy>
  <dcterms:modified xsi:type="dcterms:W3CDTF">2017-12-28T05:57:00Z</dcterms:modified>
  <cp:revision>2</cp:revision>
  <dc:subject/>
  <dc:title/>
</cp:coreProperties>
</file>