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76"/>
        <w:gridCol w:w="1086"/>
        <w:gridCol w:w="1086"/>
        <w:gridCol w:w="1428"/>
        <w:gridCol w:w="1730"/>
      </w:tblGrid>
      <w:tr>
        <w:trPr>
          <w:trHeight w:val="23" w:hRule="atLeast"/>
        </w:trPr>
        <w:tc>
          <w:tcPr>
            <w:tcW w:w="879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附表一：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资产处置损益明细表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报时间：  年  月  日                          金额单位：元（列至角分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行次</w:t>
            </w:r>
          </w:p>
        </w:tc>
        <w:tc>
          <w:tcPr>
            <w:tcW w:w="27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账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价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计税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基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可变现价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或交易价格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资产处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损益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br/>
              <w:t>=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短期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交易性金融资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#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收票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收账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预付账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收利息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收股利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收补贴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应收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存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待摊费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年内到期的非流动资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流动资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供出售金融资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#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持有至到期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#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期应收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#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期股权投资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期债权投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投资性房地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#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物资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定资产清理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资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#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油气资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#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开发支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#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商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#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长期待摊费用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非流动资产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总计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办人签字：                          纳税人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6:00Z</dcterms:created>
  <dc:creator>许毅榕</dc:creator>
  <dc:description/>
  <cp:keywords/>
  <dc:language>en-US</dc:language>
  <cp:lastModifiedBy>许毅榕</cp:lastModifiedBy>
  <dcterms:modified xsi:type="dcterms:W3CDTF">2017-12-28T05:56:00Z</dcterms:modified>
  <cp:revision>2</cp:revision>
  <dc:subject/>
  <dc:title/>
</cp:coreProperties>
</file>