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文化事业建设费申报表附列资料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应税服务减</w:t>
      </w:r>
      <w:r>
        <w:rPr>
          <w:b/>
          <w:sz w:val="32"/>
          <w:szCs w:val="32"/>
        </w:rPr>
        <w:t>除项目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/>
        <w:tc>
          <w:tcPr>
            <w:tcW w:w="2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缴纳人识别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exact" w:line="400"/>
        <w:jc w:val="left"/>
        <w:rPr/>
      </w:pPr>
      <w:r>
        <w:rPr/>
        <w:t>缴纳人名称（公章）：</w:t>
      </w:r>
      <w:r>
        <w:rPr>
          <w:rFonts w:eastAsia="Times New Roman"/>
        </w:rPr>
        <w:t xml:space="preserve">                                </w:t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420"/>
          <w:tab w:val="right" w:pos="9000" w:leader="none"/>
        </w:tabs>
        <w:spacing w:lineRule="exact" w:line="400"/>
        <w:ind w:right="69" w:hanging="0"/>
        <w:rPr>
          <w:kern w:val="0"/>
        </w:rPr>
      </w:pPr>
      <w:r>
        <w:rPr>
          <w:kern w:val="0"/>
        </w:rPr>
        <w:t>费款所属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至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填表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日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6"/>
        <w:gridCol w:w="1134"/>
        <w:gridCol w:w="1134"/>
        <w:gridCol w:w="1434"/>
        <w:gridCol w:w="1260"/>
      </w:tblGrid>
      <w:tr>
        <w:trPr>
          <w:trHeight w:val="946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纳税人</w:t>
            </w:r>
          </w:p>
          <w:p>
            <w:pPr>
              <w:pStyle w:val="Normal"/>
              <w:jc w:val="center"/>
              <w:rPr/>
            </w:pPr>
            <w:r>
              <w:rPr/>
              <w:t>识别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方</w:t>
            </w:r>
          </w:p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种类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适用于营业税改征增值税后，文化事业建设费缴纳人向税务机关办理申报时，填列按规定允许减除计算价款项目明细时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有关填写说明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一）“缴纳人识别号”，填写税务机关为缴纳人确定的号码，即税务登记证号码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“缴纳人名称”，填写缴纳人名称全称，不得填写简称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三）“费款所属期”，与申报表所属期相同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四）“填表日期”，指缴纳人填写本表的具体日期。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 xml:space="preserve">（五）本清单按照缴纳人取得的合法有效凭证内容填写，其中“凭证种类”为“发票”的，必须填写“开票方纳税人识别号”；“金额”均为价税合计金额。 </w:t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三、本表一式二份，税务机关受理审核后留存一份，退缴纳人一份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35:00Z</dcterms:created>
  <dc:creator>张峰</dc:creator>
  <dc:description/>
  <cp:keywords/>
  <dc:language>en-US</dc:language>
  <cp:lastModifiedBy>凌伟</cp:lastModifiedBy>
  <cp:lastPrinted>2013-10-23T14:55:00Z</cp:lastPrinted>
  <dcterms:modified xsi:type="dcterms:W3CDTF">2018-03-02T03:52:00Z</dcterms:modified>
  <cp:revision>7</cp:revision>
  <dc:subject/>
  <dc:title>附件3：文化事业建设费申报表附列资料</dc:title>
</cp:coreProperties>
</file>