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</w:t>
      </w:r>
    </w:p>
    <w:p>
      <w:pPr>
        <w:pStyle w:val="Normal"/>
        <w:ind w:left="-1" w:hanging="314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企业所得税优惠事项备案表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       ）年度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"/>
        <w:gridCol w:w="412"/>
        <w:gridCol w:w="1365"/>
        <w:gridCol w:w="1365"/>
        <w:gridCol w:w="525"/>
        <w:gridCol w:w="8"/>
        <w:gridCol w:w="1327"/>
        <w:gridCol w:w="2453"/>
        <w:gridCol w:w="18"/>
      </w:tblGrid>
      <w:tr>
        <w:trPr>
          <w:trHeight w:val="273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纳税人识别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纳税人名称</w:t>
            </w:r>
          </w:p>
        </w:tc>
        <w:tc>
          <w:tcPr>
            <w:tcW w:w="4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办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惠事项备案情况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惠事项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案类别（√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备案 （  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备案 （  ）</w:t>
            </w:r>
          </w:p>
        </w:tc>
      </w:tr>
      <w:tr>
        <w:trPr>
          <w:trHeight w:val="37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享受优惠期间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        年    月    日至        年    月    日</w:t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政策依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件及文号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具有相关资格的批准文件（证书）及文号（编号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件（证书）有效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至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关情况说明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企业留存备查资料清单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企业声明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我单位已知悉本优惠事项全部相关政策和管理要求。此表是根据《中华人民共和国企业所得税法》及其实施条例和国家税收规定填报的，是真实、完整的，提交的资料真实、合法、有效。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财务负责人：               法定代表人（负责人）：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税务机关回执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您单位于        年    月    日向我机关提交本表及相关资料。我机关意见：           。特此告知。</w:t>
            </w:r>
          </w:p>
          <w:p>
            <w:pPr>
              <w:pStyle w:val="Normal"/>
              <w:ind w:left="113" w:right="113"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税务机关印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办人：                       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说明</w:t>
      </w:r>
    </w:p>
    <w:p>
      <w:pPr>
        <w:pStyle w:val="Normal"/>
        <w:ind w:firstLine="420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企业向税务机关进行企业所得税优惠事项备案时填写本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企业同时备案多个所得税优惠事项的，应当分别填写本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纳税人识别号、纳税人名称：按照税务机关核发的税务登记证件规范填写。商事登记改革后，不再取得税务登记证件的企业，纳税人识别号填写“统一社会信用代码”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优惠事项名称：按照《企业所得税优惠事项备案管理目录》中的“优惠事项名称”规范填写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备案类别：企业根据情况选择填写“正常备案”、“变更备案”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变更备案：是指企业享受定期减免税事项，在其备案后的有效年度内，税收优惠条件发生变化，但仍然符合税收政策规定，可以继续享受优惠政策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享受优惠期间：填写优惠事项起止日期。对于优惠期间超过一个纳税年度且有具体起止时间的定期减免税，填写相应的起止期间。对于定期减免税以外的其他优惠事项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填写享受优惠事项所属年度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（新办企业填写成立日期）至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日（年度中间停业，填写汇算清缴日期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主要政策依据文件及文号：按照《企业所得税优惠事项备案管理目录》中的“主要政策依据”规范填写。“主要政策依据”涉及税法和具体税收政策文件的，填写直接相关的政策依据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具有相关资格的批准文件（证书）及文号（编号）：企业享受优惠事项，按照规定需要具备相关资格的，应当填写有关部门的批准文件或颁发的相关证书名称及文号（编号）。按照规定，不需要取得上述批准文件（证书）的，填写“无”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文件（证书）包括但不限于：高新技术企业证书、动漫企业证书、集成电路生产企业证书、原软件企业证书、原资源综合利用认定证书、非营利组织认定文件、远洋捕捞许可证书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文件（证书）有效期：按照批准文件或颁发证书的实际内容填写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有关情况说明：企业简要概述享受优惠事项的具体内容，如“从事蔬菜种植免税”、“从事公路建设投资三免三减半”等。企业备案的优惠事项需要符合国家规定的特定行业、范围或者对优惠事项实行目录管理的，企业应当指明符合哪个特定行业、范围或目录中的哪一个具体行业或项目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定行业、范围、目录包括但不限于：《享受企业所得税优惠政策的农产品初加工范围（试行）》、《产业结构调整指导目录》、《公共基础设施项目企业所得税优惠目录》、《环境保护 节能节水项目企业所得税优惠目录》、《国家重点支持的高新技术领域》、《资源综合利用企业所得税优惠目录》等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部分优惠事项对承租、承包等有限制的，企业应予以说明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案时一并附送相关书面资料的，在本栏列示相关资料名称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一、企业留存备查资料清单：按照《企业所得税优惠事项备案管理目录》中“主要留存备查资料”，结合企业实际情况规范填写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二、税务机关接收本表和附报资料后，应当对本表的填写内容是否齐全，提交资料是否完整进行形式审核。受理环节不核实企业备案资料真实性，备案资料真实性、合法性由企业负责。税务机关应当在税务机关回执栏中标注受理意见，并注明日期，加盖税务机关印章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三、本表一式二份。一份交付企业作为提交备案的证明留存，一份由税务机关留存。采取网络备案的，其留存情况由省、自治区、直辖市和计划单列市国家税务局、地方税务局联合规定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0:00Z</dcterms:created>
  <dc:creator>何俊雄</dc:creator>
  <dc:description/>
  <dc:language>en-US</dc:language>
  <cp:lastModifiedBy>SYSTEM</cp:lastModifiedBy>
  <dcterms:modified xsi:type="dcterms:W3CDTF">2015-11-18T03:10:00Z</dcterms:modified>
  <cp:revision>2</cp:revision>
  <dc:subject/>
  <dc:title>附件2          </dc:title>
</cp:coreProperties>
</file>