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67"/>
        <w:gridCol w:w="175"/>
        <w:gridCol w:w="1733"/>
        <w:gridCol w:w="2825"/>
      </w:tblGrid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人代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地址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范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户银行名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户银行账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地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CA</w:t>
            </w:r>
            <w:r>
              <w:rPr>
                <w:i/>
                <w:iCs/>
                <w:sz w:val="24"/>
              </w:rPr>
              <w:t>证书序列号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本单位业务工作需要，自愿申请使用网上电子报税方式申报纳税，并提供以下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单位保证自觉遵守《中华人民共和国税收征收管理法》和有关税收法规政策等规定，及时、真实、完整地报缴各类应纳税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税务机关可以根据本单位网上电子申报信息，根据纳税人与银行签订的托收无承付税款协议，直接通知开户银行从纳税专户的存款中划转税款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本单位在申报纳税前将预先在纳税专户中存足应纳税额，并承担存款不足产生的税款滞纳等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840"/>
              <w:jc w:val="center"/>
              <w:rPr>
                <w:sz w:val="24"/>
              </w:rPr>
            </w:pPr>
            <w:r>
              <w:rPr>
                <w:sz w:val="24"/>
              </w:rPr>
              <w:t>企业公章：</w:t>
            </w:r>
          </w:p>
          <w:p>
            <w:pPr>
              <w:pStyle w:val="Normal"/>
              <w:ind w:left="360"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firstLine="2520"/>
              <w:jc w:val="center"/>
              <w:rPr/>
            </w:pPr>
            <w:r>
              <w:rPr>
                <w:sz w:val="24"/>
              </w:rPr>
              <w:t>法定代表人（负责人）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60" w:firstLine="2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由税务机关填写</w:t>
            </w:r>
          </w:p>
        </w:tc>
      </w:tr>
      <w:tr>
        <w:trPr>
          <w:trHeight w:val="2833" w:hRule="atLeast"/>
          <w:cantSplit w:val="true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所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所长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务分局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审批人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6:49:00Z</dcterms:created>
  <dc:creator>zhangq</dc:creator>
  <dc:description/>
  <cp:keywords/>
  <dc:language>en-US</dc:language>
  <cp:lastModifiedBy>任玉红</cp:lastModifiedBy>
  <dcterms:modified xsi:type="dcterms:W3CDTF">2009-12-02T04:17:00Z</dcterms:modified>
  <cp:revision>5</cp:revision>
  <dc:subject/>
  <dc:title>网 上 电 子 报 税 申 请 审 批 表</dc:title>
</cp:coreProperties>
</file>