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宋体;SimSun"/>
          <w:b/>
          <w:bCs/>
          <w:sz w:val="36"/>
        </w:rPr>
        <w:t>迁移</w:t>
      </w:r>
      <w:r>
        <w:rPr/>
        <w:t>注销税务登记申请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2"/>
        <w:gridCol w:w="1212"/>
        <w:gridCol w:w="312"/>
        <w:gridCol w:w="900"/>
        <w:gridCol w:w="303"/>
        <w:gridCol w:w="250"/>
        <w:gridCol w:w="1454"/>
        <w:gridCol w:w="1454"/>
      </w:tblGrid>
      <w:tr>
        <w:trPr>
          <w:trHeight w:val="58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识别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0XXXXXXXXXXXX</w:t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因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例：企业经营地址搬迁</w:t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送资料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迁移注销税务登记申请审批表》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登记证国地税正、副本</w:t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迁移注销税务登记清税、清票申请审核表》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行政管理等部门变更证书（复印件）</w:t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发票购用印制簿》、空白发票、未验旧发票存根联原件；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22555</wp:posOffset>
                  </wp:positionV>
                  <wp:extent cx="140970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7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/>
                <w:sz w:val="24"/>
              </w:rPr>
              <w:t>经办人：张先生      法定代表人（负责人）：李先生   纳税人（签章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2X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 xml:space="preserve">日        </w:t>
            </w:r>
            <w:r>
              <w:rPr>
                <w:rFonts w:ascii="仿宋_GB2312" w:hAnsi="仿宋_GB2312"/>
                <w:sz w:val="24"/>
              </w:rPr>
              <w:t>2X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 xml:space="preserve">日           </w:t>
            </w:r>
            <w:r>
              <w:rPr>
                <w:rFonts w:ascii="仿宋_GB2312" w:hAnsi="仿宋_GB2312"/>
                <w:sz w:val="24"/>
              </w:rPr>
              <w:t>2X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下由税务机关填写</w:t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理时间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负责人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         年   月   日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缴税款、滞纳金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款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负责人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         年   月   日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缴销发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负责人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         年   月   日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缴税务证件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登记证正本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登记证副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时税务登记证正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时税务登记证副本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缴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负责人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月   日        年   月   日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：                          税务机关（签章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624"/>
      <w:pgNumType w:fmt="decimal"/>
      <w:formProt w:val="false"/>
      <w:textDirection w:val="lrTb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0:00Z</dcterms:created>
  <dc:creator>上海市政府</dc:creator>
  <dc:description/>
  <cp:keywords/>
  <dc:language>en-US</dc:language>
  <cp:lastModifiedBy>张冰冰</cp:lastModifiedBy>
  <cp:lastPrinted>2006-04-24T14:11:00Z</cp:lastPrinted>
  <dcterms:modified xsi:type="dcterms:W3CDTF">2011-03-29T08:20:00Z</dcterms:modified>
  <cp:revision>2</cp:revision>
  <dc:subject/>
  <dc:title>注销税务登记申请审批表</dc:title>
</cp:coreProperties>
</file>