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《外贸企业出口退税汇总申报表（适用于增值税一般纳税人）》填表说明</w:t>
      </w:r>
    </w:p>
    <w:p>
      <w:pPr>
        <w:pStyle w:val="Normal"/>
        <w:ind w:firstLine="55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一）根据《中华人民共和国税收征收管理法实施细则》第三十八条及</w:t>
      </w:r>
      <w:r>
        <w:rPr>
          <w:rFonts w:eastAsia="仿宋_GB2312"/>
          <w:sz w:val="28"/>
        </w:rPr>
        <w:t>国家税务总局有关规定制定本表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（二）本表适用于增值税一般纳税人填报。具备增值税一般纳税人资格的外贸企业自营或委托出口货物，其申报出口货物退税时，均使用本表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（三）表内各项填写说明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“申报年月”指外贸企业出口退税申报所属时间；“申报批次”指外贸企业出口退税申报所属时间内第几次申报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“纳税人识别号”即税务登记证号码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本表“海关代码”指外贸企业在海关的注册编号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“纳税人名称”应填写纳税人单位名称全称，不得填写简称。</w:t>
      </w:r>
    </w:p>
    <w:p>
      <w:pPr>
        <w:pStyle w:val="Normal"/>
        <w:ind w:firstLine="555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本表“申报日期”指外贸企业向主管退税机关申报退税的日期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表内各栏次内容根据现行退税审批政策相关规则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37:00Z</dcterms:created>
  <dc:creator>尤胜宇</dc:creator>
  <dc:description/>
  <dc:language>en-US</dc:language>
  <cp:lastModifiedBy>许云程  </cp:lastModifiedBy>
  <cp:lastPrinted>2005-12-08T10:03:00Z</cp:lastPrinted>
  <dcterms:modified xsi:type="dcterms:W3CDTF">2005-12-08T08:35:00Z</dcterms:modified>
  <cp:revision>5</cp:revision>
  <dc:subject/>
  <dc:title>《外贸企业出口退税汇总申报表（适用于一般纳税人）》</dc:title>
</cp:coreProperties>
</file>