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《生产企业出口货物免、抵、退税申报汇总表（适用于增值税一般纳税人）》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说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一）根据《中华人民共和国税收征收管理法实施细则》第三十八条</w:t>
      </w:r>
      <w:r>
        <w:rPr>
          <w:rFonts w:eastAsia="仿宋_GB2312"/>
          <w:sz w:val="28"/>
        </w:rPr>
        <w:t>及国家税务总局有关规定制定本表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（二）本表适用于增值税一般纳税人填报。具备增值税一般纳税人资格的生产企业自营或委托出口货物，其申报出口货物退税时，均使用本表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三）表内各项填写说明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“纳税人识别号”即税务登记证号码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“海关代码”指生产企业在海关的注册编号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“纳税人名称”应填写纳税人单位名称全称，不得填写简称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“申报日期”指生产企业向主管退税机关申报退税的日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本表“税款所属期”指生产企业应缴税款的月度时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表内各栏次内容根据《国家税务总局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eastAsia="仿宋_GB2312"/>
          <w:sz w:val="28"/>
        </w:rPr>
        <w:t>生产企业出口货物“免、抵、退”税管理操作规程</w:t>
      </w:r>
      <w:r>
        <w:rPr>
          <w:rFonts w:eastAsia="仿宋_GB2312" w:ascii="仿宋_GB2312" w:hAnsi="仿宋_GB2312"/>
          <w:sz w:val="28"/>
        </w:rPr>
        <w:t>&gt;</w:t>
      </w:r>
      <w:r>
        <w:rPr>
          <w:rFonts w:eastAsia="仿宋_GB2312"/>
          <w:sz w:val="28"/>
        </w:rPr>
        <w:t>（试行）的通知》（国税发</w:t>
      </w:r>
      <w:r>
        <w:rPr>
          <w:rFonts w:eastAsia="仿宋_GB2312"/>
          <w:sz w:val="28"/>
        </w:rPr>
        <w:t>[2002]11</w:t>
      </w:r>
      <w:r>
        <w:rPr>
          <w:rFonts w:eastAsia="仿宋_GB2312"/>
          <w:sz w:val="28"/>
        </w:rPr>
        <w:t>号）相关规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51:00Z</dcterms:created>
  <dc:creator>许云程  </dc:creator>
  <dc:description/>
  <dc:language>en-US</dc:language>
  <cp:lastModifiedBy>许云程  </cp:lastModifiedBy>
  <cp:lastPrinted>2005-12-08T10:03:00Z</cp:lastPrinted>
  <dcterms:modified xsi:type="dcterms:W3CDTF">2005-12-08T08:39:00Z</dcterms:modified>
  <cp:revision>3</cp:revision>
  <dc:subject/>
  <dc:title>《生产企业出口货物免、抵、退税申报汇总表（适用于增值税一般纳税人）》</dc:title>
</cp:coreProperties>
</file>