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30" w:before="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生产企业出口货物免抵退税统计月报表</w:t>
      </w:r>
    </w:p>
    <w:p>
      <w:pPr>
        <w:pStyle w:val="Web"/>
        <w:spacing w:lineRule="atLeast" w:line="330" w:before="280" w:after="120"/>
        <w:jc w:val="center"/>
        <w:rPr/>
      </w:pPr>
      <w:r>
        <w:rPr/>
        <w:t>编报单位（章）：　　　　　　　　　所属期：　　年　月　　　　　　　　　　单位：万元、万美元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"/>
        <w:gridCol w:w="267"/>
        <w:gridCol w:w="1902"/>
        <w:gridCol w:w="1119"/>
        <w:gridCol w:w="414"/>
        <w:gridCol w:w="415"/>
        <w:gridCol w:w="415"/>
        <w:gridCol w:w="415"/>
        <w:gridCol w:w="415"/>
        <w:gridCol w:w="494"/>
        <w:gridCol w:w="415"/>
        <w:gridCol w:w="494"/>
        <w:gridCol w:w="415"/>
        <w:gridCol w:w="337"/>
        <w:gridCol w:w="509"/>
      </w:tblGrid>
      <w:tr>
        <w:trPr>
          <w:trHeight w:val="240" w:hRule="atLeast"/>
        </w:trPr>
        <w:tc>
          <w:tcPr>
            <w:tcW w:w="2449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　　目</w:t>
            </w:r>
          </w:p>
        </w:tc>
        <w:tc>
          <w:tcPr>
            <w:tcW w:w="11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序　　号</w:t>
            </w:r>
          </w:p>
        </w:tc>
        <w:tc>
          <w:tcPr>
            <w:tcW w:w="82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　　计</w:t>
            </w:r>
          </w:p>
        </w:tc>
        <w:tc>
          <w:tcPr>
            <w:tcW w:w="264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内资生产企业</w:t>
            </w:r>
          </w:p>
        </w:tc>
        <w:tc>
          <w:tcPr>
            <w:tcW w:w="75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商投资企业</w:t>
            </w:r>
          </w:p>
        </w:tc>
        <w:tc>
          <w:tcPr>
            <w:tcW w:w="5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449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　　计</w:t>
            </w:r>
          </w:p>
        </w:tc>
        <w:tc>
          <w:tcPr>
            <w:tcW w:w="9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进出口经营权</w:t>
            </w:r>
          </w:p>
        </w:tc>
        <w:tc>
          <w:tcPr>
            <w:tcW w:w="9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进出口经营权</w:t>
            </w:r>
          </w:p>
        </w:tc>
        <w:tc>
          <w:tcPr>
            <w:tcW w:w="75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49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累计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累计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累计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累计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累计</w:t>
            </w:r>
          </w:p>
        </w:tc>
        <w:tc>
          <w:tcPr>
            <w:tcW w:w="5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4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atLeast" w:line="330" w:before="280" w:after="0"/>
              <w:ind w:lef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申报企业户数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44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atLeast" w:line="330" w:before="280" w:after="0"/>
              <w:ind w:lef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免抵退货物出口额（万美元）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44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atLeast" w:line="330" w:before="280" w:after="0"/>
              <w:ind w:lef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免抵退货物出口额（万元）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申报免抵退税额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年结转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atLeast" w:line="330" w:before="280" w:after="0"/>
              <w:ind w:lef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免抵退税额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＝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atLeast" w:line="330" w:before="280" w:after="0"/>
              <w:ind w:lef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中：免抵税额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atLeast" w:line="330" w:before="280" w:after="0"/>
              <w:ind w:left="87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退税额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年发生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atLeast" w:line="330" w:before="280" w:after="0"/>
              <w:ind w:lef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免抵退税额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＝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atLeast" w:line="330" w:before="280" w:after="0"/>
              <w:ind w:lef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中：免抵税额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atLeast" w:line="330" w:before="280" w:after="0"/>
              <w:ind w:left="87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退税额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已审核暂定不予办理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年结转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atLeast" w:line="330" w:before="280" w:after="0"/>
              <w:ind w:lef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免抵退税额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＝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atLeast" w:line="330" w:before="280" w:after="0"/>
              <w:ind w:lef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中：免抵税额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atLeast" w:line="330" w:before="280" w:after="0"/>
              <w:ind w:left="87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退税额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年发生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atLeast" w:line="330" w:before="280" w:after="0"/>
              <w:ind w:lef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免抵退税额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＝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atLeast" w:line="330" w:before="280" w:after="0"/>
              <w:ind w:lef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中：免抵税额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atLeast" w:line="330" w:before="280" w:after="0"/>
              <w:ind w:left="87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退税额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已审批免抵退税额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年结转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atLeast" w:line="330" w:before="280" w:after="0"/>
              <w:ind w:lef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免抵退税额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＝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atLeast" w:line="330" w:before="280" w:after="0"/>
              <w:ind w:lef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中：免抵税额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atLeast" w:line="330" w:before="280" w:after="0"/>
              <w:ind w:left="87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退税额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年发生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atLeast" w:line="330" w:before="280" w:after="0"/>
              <w:ind w:lef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免抵退税额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＝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atLeast" w:line="330" w:before="280" w:after="0"/>
              <w:ind w:lef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中：免抵税额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atLeast" w:line="330" w:before="280" w:after="0"/>
              <w:ind w:left="87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退税额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库已办理免抵退税额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年结转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atLeast" w:line="330" w:before="280" w:after="0"/>
              <w:ind w:lef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免抵退税额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＝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atLeast" w:line="330" w:before="280" w:after="0"/>
              <w:ind w:lef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中：免抵税额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atLeast" w:line="330" w:before="280" w:after="0"/>
              <w:ind w:left="87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退税额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年发生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atLeast" w:line="330" w:before="280" w:after="0"/>
              <w:ind w:lef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免抵退税额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＝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atLeast" w:line="330" w:before="280" w:after="0"/>
              <w:ind w:lef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中：免抵税额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atLeast" w:line="330" w:before="280" w:after="0"/>
              <w:ind w:left="87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退税额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Web"/>
        <w:spacing w:lineRule="atLeast" w:line="330" w:before="12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负责人：　　　　　　　　　　　　　　复核人：　　　　　　　　　　　　　　制表人：</w:t>
      </w:r>
    </w:p>
    <w:p>
      <w:pPr>
        <w:pStyle w:val="Web"/>
        <w:spacing w:lineRule="atLeast" w:line="330" w:before="12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填表说明：本表每月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10</w:t>
      </w:r>
      <w:r>
        <w:rPr>
          <w:rFonts w:ascii="Times New Roman" w:hAnsi="Times New Roman" w:cs="Times New Roman"/>
          <w:color w:val="000000"/>
          <w:sz w:val="27"/>
          <w:szCs w:val="27"/>
        </w:rPr>
        <w:t>日前上报国家税务总局进出口税收管理司。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5:27:00Z</dcterms:created>
  <dc:creator>chinatax</dc:creator>
  <dc:description/>
  <dc:language>en-US</dc:language>
  <cp:lastModifiedBy>chinatax</cp:lastModifiedBy>
  <dcterms:modified xsi:type="dcterms:W3CDTF">2005-10-19T05:27:00Z</dcterms:modified>
  <cp:revision>1</cp:revision>
  <dc:subject/>
  <dc:title>生产企业出口货物免抵退税统计月报表</dc:title>
</cp:coreProperties>
</file>