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车辆购置税免（减）税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"/>
        <w:gridCol w:w="860"/>
        <w:gridCol w:w="38"/>
        <w:gridCol w:w="1443"/>
        <w:gridCol w:w="1082"/>
        <w:gridCol w:w="272"/>
        <w:gridCol w:w="485"/>
        <w:gridCol w:w="838"/>
        <w:gridCol w:w="207"/>
        <w:gridCol w:w="34"/>
        <w:gridCol w:w="2129"/>
      </w:tblGrid>
      <w:tr>
        <w:trPr>
          <w:trHeight w:val="4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纳税人名称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生产企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名称（公章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基本情况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汽车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摩托车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电车；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挂车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农用运输车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发动机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厂牌型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车辆识别代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车架号码</w:t>
            </w:r>
            <w:r>
              <w:rPr>
                <w:sz w:val="18"/>
              </w:rPr>
              <w:t>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购置日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机动车销售统一发票（或有效凭证）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免（减）税条件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以下由税务机关填写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接收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主管税务机关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经办人：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市级国家税务局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经办人：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省、自治区、直辖市、计划单列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国家税务局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经办人：</w:t>
            </w:r>
          </w:p>
        </w:tc>
      </w:tr>
      <w:tr>
        <w:trPr>
          <w:trHeight w:val="199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税务总局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ind w:firstLine="14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《</w:t>
      </w:r>
      <w:r>
        <w:rPr>
          <w:rFonts w:ascii="华文中宋" w:hAnsi="华文中宋" w:cs="华文中宋" w:eastAsia="华文中宋"/>
          <w:sz w:val="36"/>
        </w:rPr>
        <w:t>《车辆购置税免（减）税申请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车辆购置税纳税人在申请免税、减税时填写。设有固定装置的非运输车辆生产企业在申请列入《设有固定装置免税车辆图册》时，也应填写本表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列入《设有固定装置免税车辆图册》的生产企业，“纳税人名称（签字）”、 “</w:t>
      </w:r>
      <w:r>
        <w:rPr>
          <w:rFonts w:ascii="仿宋_GB2312" w:hAnsi="仿宋_GB2312" w:eastAsia="仿宋_GB2312"/>
          <w:color w:val="000000"/>
          <w:sz w:val="24"/>
        </w:rPr>
        <w:t>发动机号码”、“车辆识别代号（车架号码）”、“购置日期”、“机动车销售统一发票（或有效凭证）号”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不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车辆类别”栏，在表中所列项目中划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厂牌型号”、“发动机号码”、“车辆识别代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车架号码</w:t>
      </w:r>
      <w:r>
        <w:rPr>
          <w:rFonts w:eastAsia="仿宋_GB2312" w:ascii="仿宋_GB2312" w:hAnsi="仿宋_GB2312"/>
          <w:sz w:val="24"/>
        </w:rPr>
        <w:t>)”</w:t>
      </w:r>
      <w:r>
        <w:rPr>
          <w:rFonts w:ascii="仿宋_GB2312" w:hAnsi="仿宋_GB2312" w:eastAsia="仿宋_GB2312"/>
          <w:sz w:val="24"/>
        </w:rPr>
        <w:t>栏，分别填写车辆整车出厂合格证或《中华人民共和国海关货物进口证明书》中注明的产品型号、发动机号码、车辆识别代号</w:t>
      </w:r>
      <w:r>
        <w:rPr>
          <w:rFonts w:eastAsia="仿宋_GB2312" w:ascii="仿宋_GB2312" w:hAnsi="仿宋_GB2312"/>
          <w:sz w:val="24"/>
        </w:rPr>
        <w:t>(VIN</w:t>
      </w:r>
      <w:r>
        <w:rPr>
          <w:rFonts w:ascii="仿宋_GB2312" w:hAnsi="仿宋_GB2312" w:eastAsia="仿宋_GB2312"/>
          <w:sz w:val="24"/>
        </w:rPr>
        <w:t>，车架号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购置日期”栏，填写机动车销售统一发票（或有效凭证）上注明的日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机动车销售统一发票（或有效凭证）号码”栏，填写机动车销售统一发票（或有效凭证）上注明的号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本表（一车一表）一式五份，一份由纳税人留存；一份由主管税务机关留存；一份由地市级国家税务局留存；一份由省、自治区、直辖市和计划单列市国家税务局留存；一份由国家税务总局留存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3:00Z</dcterms:created>
  <dc:creator>chinatax</dc:creator>
  <dc:description/>
  <dc:language>en-US</dc:language>
  <cp:lastModifiedBy>chinatax</cp:lastModifiedBy>
  <dcterms:modified xsi:type="dcterms:W3CDTF">2005-11-24T04:54:00Z</dcterms:modified>
  <cp:revision>1</cp:revision>
  <dc:subject/>
  <dc:title>车辆购置税免（减）税申请表</dc:title>
</cp:coreProperties>
</file>